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lang w:bidi="ru-RU"/>
        </w:rPr>
        <w:t>УТВЕРЖДЕНО</w:t>
      </w:r>
    </w:p>
    <w:p>
      <w:pPr>
        <w:pStyle w:val="Normal"/>
        <w:tabs>
          <w:tab w:val="clear" w:pos="720"/>
          <w:tab w:val="left" w:pos="5685" w:leader="none"/>
        </w:tabs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lang w:bidi="ru-RU"/>
        </w:rPr>
        <w:t>Приказом МБОУ «Верх-</w:t>
      </w:r>
    </w:p>
    <w:p>
      <w:pPr>
        <w:pStyle w:val="Normal"/>
        <w:tabs>
          <w:tab w:val="clear" w:pos="720"/>
          <w:tab w:val="left" w:pos="5685" w:leader="none"/>
        </w:tabs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lang w:bidi="ru-RU"/>
        </w:rPr>
        <w:t>Рождественская ООШ»</w:t>
      </w:r>
    </w:p>
    <w:p>
      <w:pPr>
        <w:pStyle w:val="Normal"/>
        <w:tabs>
          <w:tab w:val="clear" w:pos="720"/>
          <w:tab w:val="left" w:pos="5685" w:leader="none"/>
        </w:tabs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z w:val="22"/>
          <w:lang w:bidi="ru-RU"/>
        </w:rPr>
        <w:t xml:space="preserve">98 от 29.06.2023   </w:t>
      </w:r>
    </w:p>
    <w:p>
      <w:pPr>
        <w:pStyle w:val="Normal"/>
        <w:tabs>
          <w:tab w:val="clear" w:pos="720"/>
          <w:tab w:val="left" w:pos="5319" w:leader="none"/>
        </w:tabs>
        <w:rPr>
          <w:color w:val="000000"/>
          <w:sz w:val="22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</w:r>
    </w:p>
    <w:p>
      <w:pPr>
        <w:pStyle w:val="Normal"/>
        <w:tabs>
          <w:tab w:val="clear" w:pos="720"/>
          <w:tab w:val="left" w:pos="5319" w:leader="none"/>
        </w:tabs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lang w:bidi="ru-RU"/>
        </w:rPr>
      </w:pPr>
      <w:r>
        <w:rPr>
          <w:b/>
          <w:color w:val="000000"/>
          <w:sz w:val="22"/>
          <w:lang w:bidi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изучению правил дорожного дви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Верх-Рождественская ООШ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23/2024 учебный год в 1-9-х класса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все времена существования человечества обеспечение безопасности дорожного движения являлось важнейшей проблемой общества, но именно сейчас, наиболее обострилась ситуация, связанная с дорожно-транспортным травматизмом. </w:t>
      </w:r>
    </w:p>
    <w:p>
      <w:pPr>
        <w:pStyle w:val="Normal"/>
        <w:ind w:firstLine="708"/>
        <w:jc w:val="both"/>
        <w:rPr/>
      </w:pPr>
      <w:r>
        <w:rPr/>
        <w:t xml:space="preserve">В условиях интенсивного движения транспортных средств по улицам и дорогам наблюдается большое количество несчастных случаев с детьми. Это происходит во многом потому, что учащиеся или не знают правил безопасного поведения на улицах и дорогах, или нарушают их, не осознавая опасных последствий этих нарушений. </w:t>
      </w:r>
    </w:p>
    <w:p>
      <w:pPr>
        <w:pStyle w:val="Normal"/>
        <w:ind w:firstLine="708"/>
        <w:jc w:val="both"/>
        <w:rPr/>
      </w:pPr>
      <w:r>
        <w:rPr/>
        <w:t xml:space="preserve">Сложные условия современного дорожного движения предъявляют ко всем его участникам очень высокие требования. Участники дорожного движения должны ориентироваться в сложной дорожной обстановке, обладать способностью предвидеть развитие транспортных ситуаций, быть максимально внимательными и предупредительными друг к другу. Одним из путей решения этой задачи в процессе образования является обучение человека правильно себя вести на дороге и в транспорте. </w:t>
      </w:r>
    </w:p>
    <w:p>
      <w:pPr>
        <w:pStyle w:val="Normal"/>
        <w:ind w:firstLine="708"/>
        <w:jc w:val="both"/>
        <w:rPr/>
      </w:pPr>
      <w:r>
        <w:rPr/>
        <w:t xml:space="preserve">Цель данной программы – организация подготовки детей к безопасному участию в дорожном движении. </w:t>
      </w:r>
    </w:p>
    <w:p>
      <w:pPr>
        <w:pStyle w:val="Normal"/>
        <w:ind w:firstLine="708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 xml:space="preserve">- сформировать у учащихся специальные знания, умения, практические навыки и привычки безопасного движения; </w:t>
      </w:r>
    </w:p>
    <w:p>
      <w:pPr>
        <w:pStyle w:val="Normal"/>
        <w:jc w:val="both"/>
        <w:rPr/>
      </w:pPr>
      <w:r>
        <w:rPr/>
        <w:t xml:space="preserve">- выработать привычки безопасного поведения на дороге и улице; </w:t>
      </w:r>
    </w:p>
    <w:p>
      <w:pPr>
        <w:pStyle w:val="Normal"/>
        <w:jc w:val="both"/>
        <w:rPr/>
      </w:pPr>
      <w:r>
        <w:rPr/>
        <w:t xml:space="preserve">- познакомить с окружающим миром: дорожными знаками на улицах села, элементами дороги, транспортными средствами; </w:t>
      </w:r>
    </w:p>
    <w:p>
      <w:pPr>
        <w:pStyle w:val="Normal"/>
        <w:jc w:val="both"/>
        <w:rPr/>
      </w:pPr>
      <w:r>
        <w:rPr/>
        <w:t xml:space="preserve">- воспитывать дисциплинированность, основанной как на специфических требованиях дорожно-транспортной среды, так и на требованиях норм общественной морали и нравственности. </w:t>
      </w:r>
    </w:p>
    <w:p>
      <w:pPr>
        <w:pStyle w:val="Normal"/>
        <w:ind w:firstLine="708"/>
        <w:jc w:val="both"/>
        <w:rPr/>
      </w:pPr>
      <w:r>
        <w:rPr/>
        <w:t>Программа рассчитана на учащихся 1–9 классов, модифицированная, написана в соответствии с Правилами дорожного движения Российской Федераци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firstLine="708"/>
        <w:jc w:val="both"/>
        <w:rPr/>
      </w:pPr>
      <w:r>
        <w:rPr/>
        <w:t xml:space="preserve">В 1-9 классах рекомендуется изучать правила дорожного движения с постоянным углублением и рассмотрением боле сложных вопросов по Правилам дорожного движения. </w:t>
      </w:r>
    </w:p>
    <w:p>
      <w:pPr>
        <w:pStyle w:val="Normal"/>
        <w:ind w:firstLine="708"/>
        <w:jc w:val="both"/>
        <w:rPr/>
      </w:pPr>
      <w:r>
        <w:rPr/>
        <w:t>Причины и условия, способствующие возникновению ДТП. От вредных привычек к трагедии на дороге. Поведение участников и очевидцев ДТП. Основные понятия и термины Правил дорожного движения. Элементы дороги. Дороги в городе и сельской местности. Дорожные знаки и знаки дополнительной информации. Дорожная разметка проезжей части дорог и улиц. Двустороннее и одностороннее движение. Перекрестки и их виды. Сигналы светофора с дополнительной секцией</w:t>
      </w:r>
      <w:r>
        <w:rPr>
          <w:color w:val="FF0000"/>
        </w:rPr>
        <w:t>.</w:t>
      </w:r>
      <w:r>
        <w:rPr/>
        <w:t xml:space="preserve"> Правила движения пешеходов и безопасного поведения на проезжей части дороги. Движение транспортных средств. Движение по сельским дорогам. Устройство велосипеда и мопеда. Движение на велосипеде и мопеде. Правила перевозки пассажиров на мотоцикле и мопеде. Движение пешеходов индивидуально, группами и в колоннах. Правила перевозки детей и подростков на транспортных средствах. Правила поведения на</w:t>
      </w:r>
      <w:r>
        <w:rPr>
          <w:color w:val="FF0000"/>
        </w:rPr>
        <w:t xml:space="preserve"> </w:t>
      </w:r>
      <w:r>
        <w:rPr/>
        <w:t>железной дороге. Правила поведения на посадочных площадках и транспорте</w:t>
      </w:r>
      <w:r>
        <w:rPr>
          <w:color w:val="FF0000"/>
        </w:rPr>
        <w:t>.</w:t>
      </w:r>
      <w:r>
        <w:rPr/>
        <w:t xml:space="preserve"> Оказание первой медицинской помощи при ДТП (при кровотечениях, ожогах, переломах и других видах травм). Ответственность за нарушения правил дорожного движения. </w:t>
      </w:r>
    </w:p>
    <w:p>
      <w:pPr>
        <w:pStyle w:val="Normal"/>
        <w:ind w:firstLine="708"/>
        <w:jc w:val="both"/>
        <w:rPr/>
      </w:pPr>
      <w:r>
        <w:rPr/>
        <w:t xml:space="preserve">Проверка знаний, умений и навыков может быть организована через проведение зачета среди учащихся 1-9-х классов на знание Правил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дорожные знаки; </w:t>
      </w:r>
    </w:p>
    <w:p>
      <w:pPr>
        <w:pStyle w:val="Normal"/>
        <w:jc w:val="both"/>
        <w:rPr/>
      </w:pPr>
      <w:r>
        <w:rPr/>
        <w:t xml:space="preserve">правила перехода улиц по сигналам светофора и проезжей части дороги при отсутствии пешеходных переходов и светофоров в зоне видимости; </w:t>
      </w:r>
    </w:p>
    <w:p>
      <w:pPr>
        <w:pStyle w:val="Normal"/>
        <w:jc w:val="both"/>
        <w:rPr/>
      </w:pPr>
      <w:r>
        <w:rPr/>
        <w:t xml:space="preserve">правила движения по тротуару и пешеходным дорожкам; </w:t>
      </w:r>
    </w:p>
    <w:p>
      <w:pPr>
        <w:pStyle w:val="Normal"/>
        <w:jc w:val="both"/>
        <w:rPr/>
      </w:pPr>
      <w:r>
        <w:rPr/>
        <w:t xml:space="preserve">правила движения индивидуально, группами и в колоннах; </w:t>
      </w:r>
    </w:p>
    <w:p>
      <w:pPr>
        <w:pStyle w:val="Normal"/>
        <w:jc w:val="both"/>
        <w:rPr/>
      </w:pPr>
      <w:r>
        <w:rPr/>
        <w:t xml:space="preserve">правила езды на велосипеде и мопеде; </w:t>
      </w:r>
    </w:p>
    <w:p>
      <w:pPr>
        <w:pStyle w:val="Normal"/>
        <w:jc w:val="both"/>
        <w:rPr/>
      </w:pPr>
      <w:r>
        <w:rPr/>
        <w:t>правила перевозки пассажиров на мотоциклах и мопеде;</w:t>
      </w:r>
    </w:p>
    <w:p>
      <w:pPr>
        <w:pStyle w:val="Normal"/>
        <w:jc w:val="both"/>
        <w:rPr/>
      </w:pPr>
      <w:r>
        <w:rPr/>
        <w:t xml:space="preserve">правовые нормы и меры ответственности за их нарушения: размеры штрафов, меры предупреждения, воспитательно-принудительные меры воздействия. </w:t>
      </w:r>
    </w:p>
    <w:p>
      <w:pPr>
        <w:pStyle w:val="Normal"/>
        <w:jc w:val="both"/>
        <w:rPr/>
      </w:pPr>
      <w:r>
        <w:rPr/>
        <w:t xml:space="preserve">Учащиеся должны уметь: </w:t>
      </w:r>
    </w:p>
    <w:p>
      <w:pPr>
        <w:pStyle w:val="Normal"/>
        <w:jc w:val="both"/>
        <w:rPr/>
      </w:pPr>
      <w:r>
        <w:rPr/>
        <w:t xml:space="preserve">переходить улицы и дороги по сигналам светофора и пешеходным переходам, а также проезжую часть дороги; </w:t>
      </w:r>
    </w:p>
    <w:p>
      <w:pPr>
        <w:pStyle w:val="Normal"/>
        <w:jc w:val="both"/>
        <w:rPr/>
      </w:pPr>
      <w:r>
        <w:rPr/>
        <w:t xml:space="preserve">передвигаться в группе, в колонне; </w:t>
      </w:r>
    </w:p>
    <w:p>
      <w:pPr>
        <w:pStyle w:val="Normal"/>
        <w:jc w:val="both"/>
        <w:rPr/>
      </w:pPr>
      <w:r>
        <w:rPr/>
        <w:t xml:space="preserve">дисциплинированно вести себя в общественном транспорте; </w:t>
      </w:r>
    </w:p>
    <w:p>
      <w:pPr>
        <w:pStyle w:val="Normal"/>
        <w:jc w:val="both"/>
        <w:rPr/>
      </w:pPr>
      <w:r>
        <w:rPr/>
        <w:t xml:space="preserve"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 </w:t>
      </w:r>
    </w:p>
    <w:p>
      <w:pPr>
        <w:pStyle w:val="Normal"/>
        <w:jc w:val="both"/>
        <w:rPr/>
      </w:pPr>
      <w:r>
        <w:rPr/>
        <w:t xml:space="preserve">определять самостоятельно опасные и безопасные участки дороги; </w:t>
      </w:r>
    </w:p>
    <w:p>
      <w:pPr>
        <w:pStyle w:val="Normal"/>
        <w:jc w:val="both"/>
        <w:rPr/>
      </w:pPr>
      <w:r>
        <w:rPr/>
        <w:t xml:space="preserve">оказать первую медицинскую помощь при ДТП (при кровотечениях, ожогах, переломах и других видах травм)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цель, задач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программы является профилактика детского дорожно-транспортного травматизма, формирование умений использовать знания правил на практике, в конкретных дорожных ситуациях, создание условий для формирования у учащихся устойчивых установок безопасного поведения на улицах и дорог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Создать организационно-педагогические условия для повышения уровня знаний детьми правил дорожного движения для пешеходов и пассажиров транспорта на основе формирования механизма безопасного поведения на дорог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формировать у обучающихся убежденность в необходимости неукоснительно выполнять ПДД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вершенствовать культуру поведения участников дорожного дви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здать условия для вовлечения детей в активные формы пропаганды правил дорожного движ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действовать сокращение детского дорожно-транспортного травматизм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еспечить взаимодействие педагогов и родителей (законных представителей)  обучающихся для создания оптимальных условий развития и формирования важнейших социальных навы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Программы в плане воспитательной работ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 профилактике дорожно-транспортных происшествий и изучению правил дорожного движения среди учащихся школы следует рассматривать как составную часть общей воспитательной работы школ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рабо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 Организация деятельности учащихся по изучению ПДД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знаний, умений и навыков учащихся по сознательному и ответственному выполнению ПДД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влечение детей в активные формы пропаганды ПДД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я взаимодействия между образовательным учреждением, отделом ГИБДД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. Работа с педагогическим коллективом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онно-просветительская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общение и распространение опыта работы лучших педагогов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я внутришкольных и межшкольных обучающих семинаров. Изучение опыта работы по профилактике ДДТ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Работа с родителями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онно-просветительская деятельность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рганизация родителей на участие в массовых мероприятиях, конкурса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ктор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консультац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влечение родителей к участию в профилактических программах, осуществляемых на базе школ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направление предполагает решение нескольких задач: воспитательных (осознание взрослыми членами семьи важности и необходимости специальной работы с детьми по предупреждению дорожно-транспортного травматизма с участием детей) и образовательных (освоение основных принципов организации семейной профилактик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ся на принципах социального партнерств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4. Деятельность отряда ЮИДД: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шефская работа среди воспитанников школы;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атрульная работа – организация акций на улицах сел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онная работ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ие в  конкурсах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Механизм реализации 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контроль исполнения программы осуществляет директор МБОУ «Верх-Рождественская ООШ» - Крылова В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выполнения программы осуществляет заместитель директора по УВР – Дурновцева В.П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координацию выполнения программы осуществляет учитель ОБЖ – Дурышева Л.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итерии оценки эффективности Программы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эффективности программы главными критериями являю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нденция к  отсутствию ДДТП с учащимися школы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величение доли учащихся, занимающихся пропагандой ПДД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вышение уровня общей культуры, коллектива учащихся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мение принимать решения в разных условиях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ыть физически и психически здоровы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ый анализ эффективности профилактической программы осуществляется мониторингом успешности воспитательной работы, уровнем воспитанности школь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Учебно-тематический план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33"/>
        <w:gridCol w:w="11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дорог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 Пешеходные перехо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8"/>
        <w:gridCol w:w="11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8"/>
        <w:gridCol w:w="11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дорожная размет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8"/>
        <w:gridCol w:w="11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, ее элементы и правила поведения на н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путь и скорость движения автомобил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переход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рекрестк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рекрестки. Светофор. Регулировщик и его сигнал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автобусе, автомобиле и трамва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за горо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ожно и где нельзя играть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20"/>
        <w:gridCol w:w="115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ранспортные средства – источник повышенной опас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– зона повышенной опас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транспортные происшествия: причины, последств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. Безопасность пешеход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. Безопасность пассажи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: правила для водителя и его безопасност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ранспорт и опасности при пользовании и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транспортными средствами индивидуальной мобиль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лужбы безопасности и спасе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на дороге – путь к дорожной безопас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на дороге. Как ее избежать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дителя и поведение пешеход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бытовые привычки на дорог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пешеход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 и правила перевозки люд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бытовые привычки на дорог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ДТ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ость на дороге видимая и скрыт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овые коньки, скейтборды, скутеры и другие средства передвижения: правила использова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 участников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велосипеда – полноправный участник дорожного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17"/>
        <w:gridCol w:w="11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 участников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 участников движ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пользовании наземными видами транспорта, в том числе транспортными средствами индивидуальной мобиль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рачебная медицинская помощь при ДТ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работ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тряда ЮИД в МБОУ «Верх-Рождественская ООШ» на 2023-2024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245"/>
        <w:gridCol w:w="2572"/>
      </w:tblGrid>
      <w:tr>
        <w:trPr>
          <w:trHeight w:val="39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>
          <w:trHeight w:val="219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отряда ЮИД (Заседание по тематическому планированию раз в месяц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 6 касса, 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уголка безопасности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хемы маршрута «Мой безопасный путь домой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курсе на лучший светоотражающий элемент «Сверкаем вместе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Грамота безопасности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гровой программы «Путешествие на зеленый свет» для ГП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безопасности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страницы о соблюдении ПДД в дни осенних каникул на стенде ЮИ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одвижных игр по ПДД в начальной школе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гровая программа «Мы дружим с дорожными знаками» (1-2 классы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кция «Внимание, дети!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-развлекательная викторина «Законы улиц и дорог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й акции «Всемирной памяти жертв дорожно-транспортных происшествий», «Письмо водителю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на лучшее поздравление ко Дню сотрудников ОВД.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плакатов-напоминаний о соблюдении ПД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агитбригады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удь внимателен на дороге!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на дороге зимо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ое колесо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>
          <w:trHeight w:val="3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курса поделок «Дорожная ёлка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гре «Что? Где? Когда?» по правилам дорожного движен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страницы о соблюдении ПДД в дни зимних каникул на стенде ЮИ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 «Мы – пассажиры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 видео-стихотворений о ПД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амяток по БДД для учащихся начальной школ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необходимости соблюдения правил безопасного поведения и осторожности на зимних дорогах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Законы дорог уважай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агитбригады ЮИ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на дороге зимой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етском тотальном экзамене по ПД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гровой программы «Перекресток» (начальные  классы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ыставки творческих работ по ПДД «Молодое поколение за безопасность дорожного движения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газеты «Дети. Дорога. Безопасность.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ест «Знатоки дорожных знаков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етском тотальном экзамене по ПД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 6 клас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Безопасное колесо» (школьный этап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Я маленький, но главный пассажир!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курс «Безопасное колесо» (муниципальный этап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организатор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-флешмоб «Обращение учеников к водителям!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 стенгазеты «Азбука велосипедиста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Дорожные ловушки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ий видеоролик «Мой безопасный двор!»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сбор членов отряда ЮИ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пришкольном лагере (мероприятия по плану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руководитель 6 класса, начальник лагер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седания  отрядов    ЮИД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лассный руководитель 6 класс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уск листовок, буклетов, памяток  по безопасности.  Проведение инструктажей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видеофильмов  о ПД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ча памяток о соблюдении безопасности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года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е часы по ПДД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конкурсе «Лучший отряд ЮИД»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пропаганды безопасного поведения на дорогах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rFonts w:eastAsia="Calibri"/>
          <w:lang w:eastAsia="en-US"/>
        </w:rPr>
        <w:t>Участие в конкурсах, олимпиадах, фестивалях и акциях по ПДД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перативное информирование учащихся школы и их родителей об анализе аварийности по причине пешеходов в муниципалитете, кра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ДДТ и пропаганде ПДД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bCs/>
          <w:sz w:val="28"/>
          <w:szCs w:val="28"/>
        </w:rPr>
        <w:t>с педагогами школы</w:t>
      </w:r>
      <w:r>
        <w:rPr>
          <w:rFonts w:eastAsia="Calibri"/>
          <w:b/>
          <w:lang w:eastAsia="en-US"/>
        </w:rPr>
        <w:t xml:space="preserve"> в МБОУ «Верх-Рождественская ООШ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2023-2024 учебный год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</w:t>
      </w:r>
      <w:r>
        <w:rPr/>
        <w:t>: совершенствование знаний педагогов в области обучения детей ПДД, обмен передовым опытом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58"/>
        <w:gridCol w:w="2353"/>
        <w:gridCol w:w="23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2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ы, совещания, «круглые стол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рассказать детям о ПДД. Учить играя. Использование статистических данных о ДТТ с участием школьников. Необходимая документация по ПД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ТСО и наглядных пособий при изучении ПДД. Самодельные наглядные пособия. Формы и методы обучения ПДД. Интегрированные уро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 по профилактике ДТП среди обучающих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Социальный-педагог, руководитель ЮИ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Социальный-педаг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, зам.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работы по пропаганде БДД и профилактике детского дорожно-транспортного травматизма за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, социальный-педаго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работы классных руководителей по проблеме БД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, социальный-педаго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и по БДД для воспитателей летнего школьного лагер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, начальник лагер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м эффективным условием реализации программы выступает работа с обучающимися, нарушающими правила дорожно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17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bCs/>
      <w:i/>
      <w:iCs/>
      <w:sz w:val="28"/>
      <w:szCs w:val="28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05">
    <w:name w:val="Font Style105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  <w:outlineLvl w:val="1"/>
    </w:pPr>
    <w:rPr>
      <w:bCs/>
      <w:i/>
      <w:iCs/>
      <w:sz w:val="28"/>
      <w:szCs w:val="2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741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C10">
    <w:name w:val="c10"/>
    <w:basedOn w:val="Normal"/>
    <w:qFormat/>
    <w:pPr>
      <w:spacing w:before="100" w:after="10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32">
    <w:name w:val="c32"/>
    <w:basedOn w:val="Normal"/>
    <w:qFormat/>
    <w:pPr>
      <w:spacing w:before="100" w:after="100"/>
    </w:pPr>
    <w:rPr>
      <w:rFonts w:ascii="Calibri" w:hAnsi="Calibri" w:cs="Calibri"/>
    </w:rPr>
  </w:style>
  <w:style w:type="paragraph" w:styleId="C38">
    <w:name w:val="c38"/>
    <w:basedOn w:val="Normal"/>
    <w:qFormat/>
    <w:pPr>
      <w:spacing w:before="100" w:after="100"/>
    </w:pPr>
    <w:rPr>
      <w:rFonts w:ascii="Calibri" w:hAnsi="Calibri" w:cs="Calibri"/>
    </w:rPr>
  </w:style>
  <w:style w:type="paragraph" w:styleId="C19">
    <w:name w:val="c19"/>
    <w:basedOn w:val="Normal"/>
    <w:qFormat/>
    <w:pPr>
      <w:spacing w:before="100" w:after="100"/>
    </w:pPr>
    <w:rPr>
      <w:rFonts w:ascii="Calibri" w:hAnsi="Calibri" w:cs="Calibri"/>
    </w:rPr>
  </w:style>
  <w:style w:type="paragraph" w:styleId="WW">
    <w:name w:val="WW-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6:00Z</dcterms:created>
  <dc:creator>Секретарь 1</dc:creator>
  <dc:description/>
  <cp:keywords/>
  <dc:language>en-US</dc:language>
  <cp:lastModifiedBy>User</cp:lastModifiedBy>
  <cp:lastPrinted>2019-11-06T17:47:00Z</cp:lastPrinted>
  <dcterms:modified xsi:type="dcterms:W3CDTF">2023-09-18T10:36:00Z</dcterms:modified>
  <cp:revision>2</cp:revision>
  <dc:subject/>
  <dc:title/>
</cp:coreProperties>
</file>