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-385445</wp:posOffset>
                </wp:positionV>
                <wp:extent cx="30861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ом муниципального бюджетного общеобразовательного учреждения «Верх-Рождественская основная общеобразовательная школа» от 03.09.2013 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4pt;mso-wrap-distance-left:9.05pt;mso-wrap-distance-right:9.05pt;mso-wrap-distance-top:0pt;mso-wrap-distance-bottom:0pt;margin-top:-30.3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ом муниципального бюджетного общеобразовательного учреждения «Верх-Рождественская основная общеобразовательная школа» от 03.09.2013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ПОРЯДКЕ ПРЕДОСТАВЛЕНИЯ МЕР СОЦИАЛЬНОЙ ПОДДЕРЖКИ МАЛОИМУЩИМ МНОГОДЕТНЫМ СЕМЬЯМ И МАЛОИМУЩИМ СЕМЬЯМ ПО МБОУ «ВЕРХ-РОЖДЕСТВЕН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пределяет в соответствии со статьями 15, 18.7, 18.8 Закона Пермской области от 09.09.1996 N 533-83 "Об охране семьи, материнства, отцовства и детства" порядок предоставления следующих мер социальной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малоимущим многодетным семьям: бесплатного обеспечения учащихся общеобразовательного учреждения, обучающихся по очной форме, одеждой для посещения школы, а также спортивной фор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малоимущим многодетным семьям и малоимущим семьям: бесплатного питания для учащихся общеобразовательного учреждения, обучающихся по очной и очно-заочной (вечерней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едоставление малоимущим многодетным семьям и малоимущим семьям мер социальной поддержки осуществляется на основании справки о малоимущности, выданной территориальным органом Министерства социального развития Пермского края (далее - территориальный орган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ПРЕДОСТАВЛЕНИЯ БЕСПЛАТНОГО ПИТАНИЯ, ОБЕСПЕЧЕНИЯ ОДЕЖДОЙ ДЛЯ ПОСЕЩЕНИЯ ШКОЛЫ И СПОРТИВНОЙ ФОР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Бесплатное питание предоставляется учащимся общеобразовательного учреждения, обучающимся по очной и очно-заочной (вечерней) формам обучения, из малоимущих многодетных семей и малоимущих сем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деждой для посещения школы и спортивной формой предоставляется учащимся общеобразовательного  учреждения, обучающимся по очной форме, из малоимущих многодетных сем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беспечение бесплатным питанием, одеждой для посещения школы и спортивной формой осуществляется общеобразовательным учрежд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обеспечения эффективного расходования бюджетных средств при общеобразовательном учреждении  создаётся комиссия в количестве 3 человек, в состав которой входят: директор  школы, представитель Управляющего совета, представитель Совета командиров. Заседание комиссии проводится по мере поступления в ОУ  необходимых документов, дающих  основания  для предоставления бесплатного питания, обеспечение  одеждой для посещения школы и спортивной формой обучающимся из малообеспеченных и многодетных малообеспеченных семей. Заседания комиссии протоколируются и хранятся в образовательном учреждении.</w:t>
      </w:r>
      <w:r>
        <w:rPr>
          <w:rFonts w:cs="Times New Roman" w:ascii="Times New Roman" w:hAnsi="Times New Roman"/>
          <w:sz w:val="24"/>
          <w:szCs w:val="24"/>
        </w:rPr>
        <w:t xml:space="preserve">  Также созданная комиссия следит за своевременностью и полной предоставления мер социальной поддержки  детям из малоимущих многодетных семей и малоимущих сем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беспечение бесплатным питанием осуществляется путем предоставления бесплатных завтраков  и обедов в школьной столовой в дни учебного процесса. В дни непосещения учащимися общеобразовательного учреждения бесплатное питание не предоставляется, денежные средства не возмещ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ганизации обучения учащихся из многодетных малоимущих семей и малоимущих семей на дому бесплатное питание может заменяться денежной компенс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замене бесплатного питания на денежную выплату принимается руководителем образовательного учреждения на основании рекомендаций комиссии. Размер денежной выплаты устанавливается в соответствии с Законом Пермской области от 09.09.1996 N 533-83 "Об охране семьи, материнства, отцовства и детства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еспечение одеждой для посещения школы, а также спортивной формой учащихся общеобразовательного учреждения, обучающихся по очной форме, осуществляется на основании приказа директора  общеобразовательного учреждения о назначении указанных мер социальной поддержки с поименным списком учащихся, с указанием денежных размеров выплат на питание (в день) и приобретение школьной и спортивной формы (в год). Обеспечение одеждой для посещения школы, а также спортивной формой осуществляется в денежной и натуральной форме в срок до 30 дней с начала учебно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беспечении школьной и спортивной одеждой в натуральной форме принимается директором общеобразовательного учреждения на основании рекомендаций комиссии </w:t>
      </w:r>
      <w:r>
        <w:rPr>
          <w:rFonts w:cs="Times New Roman" w:ascii="Times New Roman" w:hAnsi="Times New Roman"/>
          <w:lang w:eastAsia="ru-RU"/>
        </w:rPr>
        <w:t xml:space="preserve">согласно  </w:t>
      </w:r>
      <w:r>
        <w:rPr>
          <w:rFonts w:cs="Times New Roman" w:ascii="Times New Roman" w:hAnsi="Times New Roman"/>
          <w:bCs/>
          <w:lang w:eastAsia="ru-RU"/>
        </w:rPr>
        <w:t xml:space="preserve">Положения о порядке предоставления мер социальной поддержки малоимущим многодетным семьям и малоимущим семьям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ного Постановлением Правительства Пермского края от 06.07.2007 N 130-п (в ред. Постановлений Правительства Пермского края от 15.02.2008 N 22-п, от 22.12.2008 N 760-п, от 03.04.2009 N 189-п, от 25.01.2010 N 24-п, от 13.09.2010 N 617-п, от 25.04.2011 N 214-п, от 03.06.2011 N 329-п, от 13.03.2012 N 118-п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6</w:t>
      </w:r>
      <w:r>
        <w:rPr>
          <w:rFonts w:cs="Times New Roman" w:ascii="Times New Roman" w:hAnsi="Times New Roman"/>
          <w:sz w:val="24"/>
          <w:szCs w:val="24"/>
          <w:lang w:eastAsia="ru-RU"/>
        </w:rPr>
        <w:t>. Финансирование расходов на обеспечение мер социальной поддержки учащихся из малоимущих многодетных семей и малоимущих семей по бесплатному питанию, обеспечению одеждой для посещения школы и спортивной формой осуществляется на основании соглашения о предоставлении субвенции, заключаемого между</w:t>
      </w:r>
      <w:r>
        <w:rPr>
          <w:rFonts w:cs="Times New Roman" w:ascii="Times New Roman" w:hAnsi="Times New Roman"/>
        </w:rPr>
        <w:t xml:space="preserve">  учредителем и </w:t>
      </w:r>
      <w:r>
        <w:rPr>
          <w:rFonts w:cs="Times New Roman" w:ascii="Times New Roman" w:hAnsi="Times New Roman"/>
          <w:lang w:eastAsia="ru-RU"/>
        </w:rPr>
        <w:t xml:space="preserve">муниципальным бюджетным общеобразовательным учреждением «Верх-Рождественская основная общеобразовательная школа» </w:t>
      </w:r>
      <w:r>
        <w:rPr>
          <w:rFonts w:cs="Times New Roman" w:ascii="Times New Roman" w:hAnsi="Times New Roman"/>
        </w:rPr>
        <w:t>о предоставлении субсидий на иные цел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Предметом такого соглашения  является предоставление из бюджета Частинского муниципального района Учредителем Учреждению субсидий на иные цели за счет межбюджетных трансфертов (субсидий, субвенций и иных межбюджетных трансфертов), предоставляемых бюджетом Пермского края бюджету Частинского муниципального района в целях софинансирования расходных обязательств по вопросам местного значения, при выполнении отдельных государственных полномочий в соответствии с нормативными правовыми актами Пермского края, администрации Частинского муниципального района: </w:t>
      </w:r>
      <w:r>
        <w:rPr>
          <w:rFonts w:cs="Times New Roman" w:ascii="Times New Roman" w:hAnsi="Times New Roman"/>
          <w:lang w:eastAsia="ru-RU"/>
        </w:rPr>
        <w:t>Муниципальная программа «Развитие образования Частинского муниципального района» - подпрограмма 2. Общее (начальное, основное, среднее) образование – мероприят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  Предоставление мер социальной поддержки детей школьного возраста из многодетных малоимущих семей (питание)</w:t>
      </w:r>
      <w:r>
        <w:rPr>
          <w:rFonts w:cs="Times New Roman" w:ascii="Times New Roman" w:hAnsi="Times New Roman"/>
          <w:lang w:eastAsia="ru-RU"/>
        </w:rPr>
        <w:t xml:space="preserve"> (краевой бюдж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 Предоставление мер социальной поддержки детей школьного возраста из многодетных малоимущих семей (одежда)</w:t>
      </w:r>
      <w:r>
        <w:rPr>
          <w:rFonts w:cs="Times New Roman" w:ascii="Times New Roman" w:hAnsi="Times New Roman"/>
          <w:lang w:eastAsia="ru-RU"/>
        </w:rPr>
        <w:t xml:space="preserve"> (краевой бюдж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Предоставление мер социальной поддержки детей школьного возраста из малоимущих семей (питание)</w:t>
      </w:r>
      <w:r>
        <w:rPr>
          <w:rFonts w:cs="Times New Roman" w:ascii="Times New Roman" w:hAnsi="Times New Roman"/>
          <w:lang w:eastAsia="ru-RU"/>
        </w:rPr>
        <w:t xml:space="preserve"> (краевой бюдж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Главный бухгалтер образовательного учреждения не позднее 15-го числа месяца, следующего за отчетным, представляют главному распорядителю бюджетных средств - Министерству образования Пермского края - отчет о расходовании субвенций на предоставление мер социальной поддержки учащимся общеобразовательного учреждения из малоимущих семей по состоянию на 1 апреля, 1 июля, 1 октября, 1 января по форме согласно приложения к </w:t>
      </w:r>
      <w:r>
        <w:rPr>
          <w:rFonts w:cs="Times New Roman" w:ascii="Times New Roman" w:hAnsi="Times New Roman"/>
          <w:bCs/>
          <w:lang w:eastAsia="ru-RU"/>
        </w:rPr>
        <w:t xml:space="preserve">Положению о порядке предоставления мер социальной поддержки малоимущим многодетным семьям и малоимущим семьям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ного Постановлением Правительства Пермского края от 06.07.2007 N 130-п (в ред. Постановлений Правительства Пермского края от 15.02.2008 N 22-п, от 22.12.2008 N 760-п, от 03.04.2009 N 189-п, от 25.01.2010 N 24-п, от 13.09.2010 N 617-п, от 25.04.2011 N 214-п, от 03.06.2011 N 329-п, от 13.03.2012 N 118-п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3:00Z</dcterms:created>
  <dc:creator>1</dc:creator>
  <dc:description/>
  <cp:keywords/>
  <dc:language>en-US</dc:language>
  <cp:lastModifiedBy>User</cp:lastModifiedBy>
  <cp:lastPrinted>2015-03-19T08:02:00Z</cp:lastPrinted>
  <dcterms:modified xsi:type="dcterms:W3CDTF">2015-03-24T17:13:00Z</dcterms:modified>
  <cp:revision>2</cp:revision>
  <dc:subject/>
  <dc:title/>
</cp:coreProperties>
</file>