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142"/>
        <w:gridCol w:w="283"/>
        <w:gridCol w:w="709"/>
        <w:gridCol w:w="2322"/>
        <w:gridCol w:w="2214"/>
      </w:tblGrid>
      <w:tr>
        <w:trPr/>
        <w:tc>
          <w:tcPr>
            <w:tcW w:w="2719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5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970" cy="835660"/>
                  <wp:effectExtent l="0" t="0" r="0" b="0"/>
                  <wp:wrapSquare wrapText="larges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0650</wp:posOffset>
                  </wp:positionV>
                  <wp:extent cx="648970" cy="1044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32"/>
                <w:szCs w:val="32"/>
              </w:rPr>
              <w:t>АДМИНИСТРАЦИИ ЧАСТИНСКОГО МУНИЦИПАЛЬНОГО ОКРУГА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  <w:t>ПЕРМСКОГО КРАЯ</w:t>
            </w:r>
          </w:p>
          <w:p>
            <w:pPr>
              <w:pStyle w:val="Style15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2668" w:type="dxa"/>
            <w:gridSpan w:val="4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7"/>
            <w:tcBorders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gridSpan w:val="3"/>
            <w:tcBorders/>
          </w:tcPr>
          <w:p>
            <w:pPr>
              <w:pStyle w:val="Style15"/>
              <w:spacing w:lineRule="exact" w:line="240"/>
              <w:ind w:left="229" w:hanging="22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┌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роприятий в рамках празднования 80-летия Победы в Великой Отечественной войне и Года защитника Отечества в Частинском муниципальном округе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80-летия Победы в Великой Отечественной войне и Года защитника Отечества в Частинском муниципальном округе, в соответствии с Уставом Част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аст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основных мероприятий по празднованию 80-летия Победы в Великой Отечественной войне и проведению Года защитника Отечества в Частин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здать Организационный комитет по празднованию 80-летия Победы в Великой Отечественной войне и проведению Года защитника Отечества в Частинском муниципальном округе;</w:t>
      </w:r>
    </w:p>
    <w:p>
      <w:pPr>
        <w:pStyle w:val="14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Обнародовать постановление в порядке, установленном Уставом Частинского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Частинского муниципального округа.</w:t>
      </w:r>
    </w:p>
    <w:p>
      <w:pPr>
        <w:pStyle w:val="ListParagraph"/>
        <w:widowControl w:val="false"/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муниципального округ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Частинс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еливанов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23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инского муниципального округа от 18.03.2025 № 75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</w:rPr>
        <w:t>ПЛАН                                                                                                                  основных мероприятий по празднованию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sz w:val="28"/>
        </w:rPr>
        <w:t>80</w:t>
      </w:r>
      <w:r>
        <w:rPr>
          <w:rFonts w:cs="Times New Roman"/>
          <w:b/>
          <w:sz w:val="28"/>
          <w:szCs w:val="28"/>
        </w:rPr>
        <w:t xml:space="preserve">-летия Победы в Великой Отечественной войне и проведению Года защитника Отечества в Частинс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4"/>
        <w:gridCol w:w="4928"/>
        <w:gridCol w:w="3260"/>
      </w:tblGrid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Сроки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орма и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 - дека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акция-марафон «80 добрых 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по социальной и культурной политике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ржественная церемония открытия Года защитника Отечества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-феврал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конкурс зимних участков детского сада, посвященный Году защитника Отечества в РФ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слёт активов детских общественных организаций (объединений) «Герои сказок и былин – первые защитники Отечества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-ноябр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из-игра «Победа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по социальной и культурной политике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муниципальный фестиваль - конкурс творческих коллективов им. М.И. Бекетов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конкурс исследовательских работ, посвященный 80-летию Великой Победы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муниципальный фестиваль - конкурс детских и взрослых любительских коллективов «Наша театральная весна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т 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видео-репортаж «Защитники Отечества: От полка Игорева до специальной военной операции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Частинская ЦБС, Частинская центральная районная библиотека им. Ф.Ф. Павленкова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-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оки географии «География победы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-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конкурс чтецов, посвященный 80-летию Великой Победы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фестиваль патриотической песни «Песни победной весны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конкурс «Ученик года», посвященный 80-летию Великой Победы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-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тавки в школьных библиотеках «Герои России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рель 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онлайн-конкурс чтецов «Голос памяти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Частинская ЦБС, Частинская модельная центральная детская библиотека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-сентябр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дународный субботник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по социальной и культурной политике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конкурс «Смотр строя и песни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аеведческий конкурс «У Частых Островов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й 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фестиваль - конкурс «Битва хоров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мая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ржественные митинги, концерты, шествие колонны «Бессмертный полк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выставка - конкурс «О героях былых времён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ШИ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смотр-конкурс «Парад дошколят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юн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этап военно-патриотической игры «Зарница 2.0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й туристический слёт «Сила, ловкость и умение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бок Защитников Отечеств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по социальной и культурной политике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ржественная церемония закрытия Года защитника Отечества в Росси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ЦНТ и КПР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тречи с молодежью «Диалог на равных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по социальной и культурной политике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месячно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тавки в школьных библиотеках, иллюстрирующие ежемесячный ход событий Великой Отечественной войны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чера памяти, посвященные памяти участников специальной военной операци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К Частинская ЦБ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инского муниципального округа от 18.03.2025 № 7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рганизационного комитета по празднованию  80-летия Победы в Великой Отечественной войне и проведению Года защитника Отечества в Частинском муниципальном округ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 Частинского муниципаль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аппарата администрации Частинского муниципаль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по социальной и культур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 по социальной и культур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 по физической культуре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УК ЦНТ и КП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У ДО ЧДШ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УК Частинская ЦБ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.о. начальника управления образова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штатный корреспондент  газеты «Частинские вести»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520" w:leader="none"/>
      </w:tabs>
      <w:spacing w:lineRule="auto" w:line="36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;Courier New"/>
      <w:kern w:val="2"/>
      <w:sz w:val="24"/>
      <w:szCs w:val="24"/>
      <w:lang w:val="ru-RU" w:bidi="hi-IN"/>
    </w:rPr>
  </w:style>
  <w:style w:type="character" w:styleId="Style7">
    <w:name w:val="Название Знак"/>
    <w:qFormat/>
    <w:rPr>
      <w:rFonts w:ascii="Arial" w:hAnsi="Arial" w:eastAsia="Arial Unicode MS" w:cs="Mangal;Courier New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6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1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2">
    <w:name w:val="Заголовок таблицы"/>
    <w:basedOn w:val="Style15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0"/>
    <w:next w:val="TextBody"/>
    <w:qFormat/>
    <w:pPr/>
    <w:rPr>
      <w:b/>
      <w:bCs/>
      <w:sz w:val="21"/>
      <w:szCs w:val="21"/>
    </w:rPr>
  </w:style>
  <w:style w:type="paragraph" w:styleId="24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4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5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Подпись на общем бланке"/>
    <w:next w:val="Style23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27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8:00Z</dcterms:created>
  <dc:creator>Машбюро</dc:creator>
  <dc:description/>
  <cp:keywords/>
  <dc:language>en-US</dc:language>
  <cp:lastModifiedBy>VR1</cp:lastModifiedBy>
  <cp:lastPrinted>2025-03-19T17:33:00Z</cp:lastPrinted>
  <dcterms:modified xsi:type="dcterms:W3CDTF">2025-04-16T04:35:00Z</dcterms:modified>
  <cp:revision>25</cp:revision>
  <dc:subject/>
  <dc:title/>
</cp:coreProperties>
</file>